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98"/>
        <w:gridCol w:w="399"/>
        <w:gridCol w:w="398"/>
        <w:gridCol w:w="92"/>
        <w:gridCol w:w="226"/>
      </w:tblGrid>
      <w:tr>
        <w:trPr>
          <w:trHeight w:val="643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320-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Team munka és projekttervezés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spacing w:before="0" w:after="240"/>
        <w:rPr/>
      </w:pPr>
      <w:r>
        <w:rPr/>
        <w:t>A hallgatók legyenek tisztában a stábmunka összetevőivel. Ismerjék és tudják alkalmazni a televíziózás eszközeit. Ismerjék a televíziózás alkotó-folyamatát. Legyenek képesek a televizió műfajához köthető alkotás létrehozására.</w:t>
      </w:r>
    </w:p>
    <w:p>
      <w:pPr>
        <w:pStyle w:val="Normal"/>
        <w:spacing w:before="0" w:after="120"/>
        <w:jc w:val="both"/>
        <w:rPr/>
      </w:pPr>
      <w:r>
        <w:rPr/>
        <w:t xml:space="preserve">A tananyag tartalma: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97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levízió egységeinek, az egységek közötti kapcsolat megismer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levíziós műfajok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űsorkészítés jellemzői, folyamata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szolgálati- és kereskedelmi televíziózá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lő televíziózás jellemzői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nzerv-adások jellemzői.</w:t>
            </w:r>
          </w:p>
        </w:tc>
      </w:tr>
      <w:tr>
        <w:trPr>
          <w:trHeight w:val="234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áb és a mű viszonya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artalom és a megjelenés viszonya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árthelyi dolgozat. A feladatlap 50% felett értékelhető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Választott műsor tervezése, kivitelezése stábokban. A megvalósítás dokumentálá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0"/>
        </w:rPr>
      </w:pPr>
      <w:r>
        <w:rPr>
          <w:sz w:val="20"/>
        </w:rPr>
        <w:t>Kötelező munka a Líceum Televíziób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fj. Csákvári József: Média-galaxis; Szimbiózis, 1998. Mozgóképkultúra 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orváth János: Televíziós ismeretek; Média Hungária Kiadó, 2000.</w:t>
      </w:r>
    </w:p>
    <w:p>
      <w:pPr>
        <w:pStyle w:val="TextBodyIndent"/>
        <w:ind w:left="567" w:hanging="58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/>
          <w:sz w:val="20"/>
        </w:rPr>
        <w:t>Tantárgyfelelős: Tóth Tibor mestertaná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akuk J.- Hauser Z. Szilágyi E. (szerk.): Mozgóképkultúra Eger EKTEF., 1995.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űfajismeret; Szerkesztette: Bernáth László. MUOSZ-Bálint György Újságíró-iskola.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omokos Lajos: A nyomtatott és elektronikus újságírás elmélete; Domokos press &amp; pr Bt.,1995.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55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4:55:00Z</dcterms:modified>
  <cp:revision>2</cp:revision>
  <dc:subject/>
  <dc:title>A TANEGYSÉG</dc:title>
</cp:coreProperties>
</file>